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зачету по курсу “Основы радиосвязи и телевидени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Разрешающая способность и контрастная чувствительность глаз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Растровое представление движущихся изображен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Выбор оптимальной частоты кадров. Прогрессивная и чересстрочная развертк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Преобразователи изображения – электрический сигнал (телекамеры). Функциональная схема приемника черно-белого изображ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Структура стандартного черно-белого видеосигнал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Общие закономерности формирования сигналов в совместной системе цветного телевид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Яркостный и цветоразностные сигналы – преимущество перед </w:t>
      </w:r>
      <w:r>
        <w:rPr>
          <w:sz w:val="28"/>
          <w:lang w:val="en-US"/>
        </w:rPr>
        <w:t>RGB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Система цветного телевидения </w:t>
      </w:r>
      <w:r>
        <w:rPr>
          <w:sz w:val="28"/>
          <w:lang w:val="en-US"/>
        </w:rPr>
        <w:t>NTSC</w:t>
      </w:r>
      <w:r>
        <w:rPr>
          <w:sz w:val="28"/>
        </w:rPr>
        <w:t xml:space="preserve"> – формирование сигнал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Декодер системы </w:t>
      </w:r>
      <w:r>
        <w:rPr>
          <w:sz w:val="28"/>
          <w:lang w:val="en-US"/>
        </w:rPr>
        <w:t>NTSC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Система цветного телевидения </w:t>
      </w:r>
      <w:r>
        <w:rPr>
          <w:sz w:val="28"/>
          <w:lang w:val="en-US"/>
        </w:rPr>
        <w:t>PAL</w:t>
      </w:r>
      <w:r>
        <w:rPr>
          <w:sz w:val="28"/>
        </w:rPr>
        <w:t xml:space="preserve"> – формирование сигнал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Декодер системы </w:t>
      </w:r>
      <w:r>
        <w:rPr>
          <w:sz w:val="28"/>
          <w:lang w:val="en-US"/>
        </w:rPr>
        <w:t>PAL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Система цветного телевидения </w:t>
      </w:r>
      <w:r>
        <w:rPr>
          <w:sz w:val="28"/>
          <w:lang w:val="en-US"/>
        </w:rPr>
        <w:t>SECAM</w:t>
      </w:r>
      <w:r>
        <w:rPr>
          <w:sz w:val="28"/>
        </w:rPr>
        <w:t xml:space="preserve"> – формирование сигнал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</w:rPr>
        <w:t xml:space="preserve">Декодер системы </w:t>
      </w:r>
      <w:r>
        <w:rPr>
          <w:sz w:val="28"/>
          <w:lang w:val="en-US"/>
        </w:rPr>
        <w:t>SECAM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Элементы сети телевизионного веща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Передача видеосигнала по радиоканалу (модуляция, диапазоны частот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Сеть распределения ТВ программ по радиоканалам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Преобразователи электрический сигнал – цве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Основные параметры радиоприемных устройст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Структурные схемы радиоприемни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Автоматические регулировки в радиоприёмника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Основные параметры радиопередающих устройст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Структурные схемы радиопередающих устройст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Цифровые приёмопередающие устр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</w:rPr>
      </w:pPr>
      <w:r>
        <w:rPr>
          <w:sz w:val="28"/>
        </w:rPr>
        <w:t>Автоматические регулировки в радиопередающих устройствах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120" w:after="120"/>
      <w:textAlignment w:val="baseline"/>
    </w:pPr>
    <w:rPr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49:00Z</dcterms:created>
  <dc:creator>Туманный Альбион</dc:creator>
  <dc:description/>
  <dc:language>en-US</dc:language>
  <cp:lastModifiedBy>Prepod</cp:lastModifiedBy>
  <dcterms:modified xsi:type="dcterms:W3CDTF">2003-12-16T06:49:00Z</dcterms:modified>
  <cp:revision>2</cp:revision>
  <dc:subject/>
  <dc:title>Вопросы к зачету по курсу “Основы радиосвязи и телевидения”</dc:title>
</cp:coreProperties>
</file>